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domes 24.11.2022. lēmumā Nr.8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zīvojamās mājas Viršu ielā 48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zīvokļa īpašuma Nr.13 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pirmo daļu, Daugavpils domes 2022.gada 24.novembra lēmumu Nr.811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jamās mājas Viršu ielā 48, Daugavpilī, dzīvokļa īpašuma Nr.1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a īpašuma Nr.13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2023.gada 25.janvārī izsludināto izsoli nepieteicās neviens pretendents, ņemot vērā Daugavpils valstspilsētas pašvaldības dzīvojamo māju privatizācijas un īpašuma atsavināšanas komisijas 2023.gada 25.janvāra protokolu Nr.2 (10.punkts),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(turpmāk – Dome) </w:t>
      </w:r>
      <w:r>
        <w:rPr>
          <w:rFonts w:cs="Times New Roman" w:ascii="Times New Roman" w:hAnsi="Times New Roman"/>
          <w:sz w:val="24"/>
          <w:szCs w:val="24"/>
          <w:lang w:val="lv-LV"/>
        </w:rPr>
        <w:t>Finanšu komitejas 2023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24.novembra lēmumā Nr.811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jamās mājas Viršu ielā 48, Daugavpilī, dzīvokļa īpašuma Nr.1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 (turpmāk - Lēmums)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1. pazemināt atsavināmā objekta 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a īpašuma Nr.13, kadastra numurs 0500 903 5734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8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 Daugavpilī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izsoles sākumcenu un noteikt 6160,00 EUR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2. Lēmuma 1.punktā </w:t>
      </w:r>
      <w:bookmarkStart w:id="0" w:name="_Hlk119340726"/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7700,00” ar skaitļiem „6160,00”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3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</w:t>
      </w:r>
      <w:bookmarkStart w:id="1" w:name="_Hlk119340823"/>
      <w:r>
        <w:rPr>
          <w:rFonts w:cs="Times New Roman" w:ascii="Times New Roman" w:hAnsi="Times New Roman"/>
          <w:sz w:val="24"/>
          <w:szCs w:val="24"/>
          <w:lang w:val="lv-LV"/>
        </w:rPr>
        <w:t>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r.13, kadastra numurs 0500 903 5734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8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 xml:space="preserve"> 4.punktā aizstāt skaitļus „7700,00” ar skaitļiem „6160,00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4. Lēmuma pielikumā “Dzīvokļa īpašuma Nr.13, kadastra numurs 0500 903 5734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8</w:t>
      </w:r>
      <w:r>
        <w:rPr>
          <w:rFonts w:cs="Times New Roman" w:ascii="Times New Roman" w:hAnsi="Times New Roman"/>
          <w:sz w:val="24"/>
          <w:szCs w:val="24"/>
          <w:lang w:val="lv-LV"/>
        </w:rPr>
        <w:t>, Daugavpilī, izsoles noteikumi” 12.1. punktā aizstāt skaitļus „770,00” ar skaitļiem „616,00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7:00Z</dcterms:created>
  <dc:creator>user</dc:creator>
  <dc:description/>
  <cp:keywords/>
  <dc:language>en-US</dc:language>
  <cp:lastModifiedBy>Simona Rimcane</cp:lastModifiedBy>
  <cp:lastPrinted>2023-01-26T10:10:00Z</cp:lastPrinted>
  <dcterms:modified xsi:type="dcterms:W3CDTF">2023-02-03T12:28:00Z</dcterms:modified>
  <cp:revision>5</cp:revision>
  <dc:subject/>
  <dc:title>11</dc:title>
</cp:coreProperties>
</file>